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AKMAI GYAKORLAT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llgató adatai: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év:……………………………………………………………………………..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akirány: ………………………………………………………………………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 cím:…………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ptun kód: …………………………………………………………………….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ktatási azonosító: ……………………………………………………………..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ül. hely,idő:………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yja neve:…………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óazonosító jel:………………………………………………………………..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J szám:……………………………………………………………………….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kcím:………………………………………………………………………….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rtesítési cím:……………………………………………………………………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8"/>
          <w:szCs w:val="28"/>
        </w:rPr>
        <w:t>Évfolyam:……………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gozat:…………………………………………………………………………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8"/>
          <w:szCs w:val="28"/>
        </w:rPr>
        <w:t>Képzés megnevezése: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gadó intézmény adatai: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ly:………………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ékhely:………………………………………………………………………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ószám:………………………………………………………………………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nkszámlaszám:………………………………………………………………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tisztikai számjel:…………………………………………………………....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égjegyzékszám/ nyilvántartási szám: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pcsolattartó: ………………………………………………………………….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lső konzulens adatai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év:……………………………………………………………………………..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szám:……………………………………………………………………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 cím:…………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ülső konzulens adatai: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év:……………………………………………………………………………..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szám:…………………………………………………………………….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 cím:…………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osztás:……………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akmai gyakorlat adatai: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őpontja:…………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ladat témája:……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        ___________________     ___________________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Hallgató                             Belső konzulens                   Külső konzulen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4:00Z</dcterms:created>
  <dc:creator>Baranyi Edit</dc:creator>
  <dc:description/>
  <cp:keywords/>
  <dc:language>en-US</dc:language>
  <cp:lastModifiedBy>Dr. Fehér Árpád</cp:lastModifiedBy>
  <dcterms:modified xsi:type="dcterms:W3CDTF">2025-05-12T12:44:00Z</dcterms:modified>
  <cp:revision>2</cp:revision>
  <dc:subject/>
  <dc:title>SZAKMAI GYAKORLAT</dc:title>
</cp:coreProperties>
</file>